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</w:rPr>
      </w:pPr>
      <w:r>
        <w:rPr>
          <w:sz w:val="22"/>
        </w:rPr>
        <w:t>Приложение №____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к Договору № _____________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от «___»_______________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огласовано                                                                     Утверждаю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Директор Департамента инженерного</w:t>
        <w:tab/>
        <w:tab/>
        <w:tab/>
        <w:t xml:space="preserve">             Генеральный директор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обслуживания ОАО «ГК «Космос»</w:t>
        <w:tab/>
        <w:tab/>
        <w:tab/>
        <w:t xml:space="preserve">                          ОАО «ГК «Космос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М.И. Ювкин</w:t>
        <w:tab/>
        <w:tab/>
        <w:tab/>
        <w:tab/>
        <w:t xml:space="preserve">                           __________А.М. Гендельсм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»   ______________2015г.</w:t>
        <w:tab/>
        <w:tab/>
        <w:tab/>
        <w:tab/>
        <w:t xml:space="preserve">              «___»  ______________2015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sz w:val="22"/>
        </w:rPr>
        <w:t>на выполнение работ по обследованию канализационных систем на  –2 этаже здания ГК «Космос», расположенного по адресу: г. Москва, проспект Мира, д.1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iCs/>
          <w:sz w:val="22"/>
          <w:szCs w:val="22"/>
        </w:rPr>
      </w:pPr>
      <w:r>
        <w:rPr>
          <w:iCs/>
          <w:sz w:val="22"/>
          <w:szCs w:val="22"/>
        </w:rPr>
        <w:t>Исходные данные: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анализационная система (лежаки, стояки) находится на –2-ом этаже. Состоит из чугунных трубопроводов, пластиковых трубопроводов, фасонных комплектующих (чугунных, пластиковых), крепёжных элементов.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ализационная система  эксплуатируются с 1979 года без замены и ремонта, срок эксплуатации данной системы истек. Отложения камня, ржавчины на стенках канализационных трубопроводов (лежаков, стояков) и коррозионной деформации каркасов конструкции приводит к</w:t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созданию аварийных ситуаций  и затоплению подвальных помещений гостиничного комплекса.</w:t>
      </w:r>
    </w:p>
    <w:p>
      <w:pPr>
        <w:pStyle w:val="TextBodyIndent"/>
        <w:spacing w:lineRule="auto" w:line="360"/>
        <w:ind w:left="0" w:firstLine="561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Цели выполняемой работы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szCs w:val="22"/>
        </w:rPr>
      </w:pPr>
      <w:r>
        <w:rPr>
          <w:szCs w:val="22"/>
        </w:rPr>
        <w:t>Составить подробные схемы и чертежи расположения канализационных систем (лежаков, стояков) сторон 88, 99 на –2 эт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работы по изучению состояния данных канализацион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делать выв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техническом состоянии данных канализационны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тоимости работ по замене канализационных систем. </w:t>
      </w:r>
    </w:p>
    <w:p>
      <w:pPr>
        <w:pStyle w:val="Normal"/>
        <w:shd w:fill="FFFFFF" w:val="clear"/>
        <w:spacing w:lineRule="exact" w:line="274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2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Специальные требования к участнику конкурса (тендера)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 w:before="4" w:after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auto" w:line="360" w:before="4" w:after="0"/>
        <w:ind w:left="144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едоставить подробный проект схем и чертежей коммуникаций –2 этажа на бумажном (2 экземпляра) и электронном носителе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auto" w:line="360" w:before="7" w:after="0"/>
        <w:ind w:left="144" w:hanging="360"/>
        <w:rPr>
          <w:sz w:val="22"/>
          <w:szCs w:val="22"/>
        </w:rPr>
      </w:pPr>
      <w:r>
        <w:rPr>
          <w:sz w:val="22"/>
          <w:szCs w:val="22"/>
        </w:rPr>
        <w:t>Соблюдение персоналом Исполнителя пропускного и внутриобъектного режима предприят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менее 3-х рекомендательных пис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ного инженера </w:t>
        <w:tab/>
        <w:t xml:space="preserve">            </w:t>
        <w:tab/>
        <w:tab/>
        <w:t xml:space="preserve">         ________________А.В. Салт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ГЭиРСО ДИО                                                  ________________В.Е. Гудашов</w:t>
      </w:r>
    </w:p>
    <w:sectPr>
      <w:type w:val="nextPage"/>
      <w:pgSz w:w="11906" w:h="16838"/>
      <w:pgMar w:left="1701" w:right="851" w:gutter="0" w:header="0" w:top="50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2:00Z</dcterms:created>
  <dc:creator>cit</dc:creator>
  <dc:description/>
  <cp:keywords/>
  <dc:language>en-US</dc:language>
  <cp:lastModifiedBy>Администратор</cp:lastModifiedBy>
  <cp:lastPrinted>2015-02-26T13:22:00Z</cp:lastPrinted>
  <dcterms:modified xsi:type="dcterms:W3CDTF">2015-04-09T14:18:00Z</dcterms:modified>
  <cp:revision>106</cp:revision>
  <dc:subject/>
  <dc:title>Приложение №1</dc:title>
</cp:coreProperties>
</file>